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110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0" w:after="0"/>
              <w:ind w:right="-165" w:hanging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5"/>
              <w:spacing w:before="0" w:after="0"/>
              <w:ind w:right="-165" w:hanging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5"/>
              <w:spacing w:before="0" w:after="0"/>
              <w:ind w:right="-165" w:hanging="0"/>
              <w:contextualSpacing/>
              <w:rPr/>
            </w:pPr>
            <w:r>
              <w:rPr/>
              <w:t xml:space="preserve">МКОУ «Межовская СОШ», </w:t>
            </w:r>
          </w:p>
          <w:p>
            <w:pPr>
              <w:pStyle w:val="Style15"/>
              <w:spacing w:before="0" w:after="0"/>
              <w:ind w:right="-165" w:hanging="0"/>
              <w:contextualSpacing/>
              <w:rPr/>
            </w:pPr>
            <w:r>
              <w:rPr/>
              <w:t>Протокол №___ от _____________г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15"/>
              <w:spacing w:before="0" w:after="0"/>
              <w:contextualSpacing/>
              <w:jc w:val="right"/>
              <w:rPr/>
            </w:pPr>
            <w:r>
              <w:rPr/>
              <w:t>«Утверждено»</w:t>
            </w:r>
          </w:p>
          <w:p>
            <w:pPr>
              <w:pStyle w:val="Style15"/>
              <w:spacing w:before="0" w:after="0"/>
              <w:contextualSpacing/>
              <w:jc w:val="right"/>
              <w:rPr/>
            </w:pPr>
            <w:r>
              <w:rPr/>
              <w:t>Приказ № ___ от ________________г.</w:t>
            </w:r>
          </w:p>
          <w:p>
            <w:pPr>
              <w:pStyle w:val="Style15"/>
              <w:spacing w:before="0" w:after="0"/>
              <w:ind w:left="-108" w:hanging="0"/>
              <w:contextualSpacing/>
              <w:jc w:val="right"/>
              <w:rPr/>
            </w:pPr>
            <w:r>
              <w:rPr/>
              <w:t>Директор МКОУ «Межовская СОШ», ____________________ Стародубцева М.П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школьной службе медиации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жовская средняя общеобразовательная школ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Служба медиации действует на основании Национальной стратегии действий в интересах детей на 2012-2017г.г., в соответствии с приказом Управления образования администрации Большемуртинского района № 243 от 29.11.2013г. и настоящего Полож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Цели и задачи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ью деятельности службы медиации является ограничение административно- наказуемых реакций взрослых и агрессивных реакций подростков на конфликтные ситуации, замена их на переговоры и восстановительные действия в максимальном числе случае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дачами деятельности службы являютс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одоление вражды между сторонами конфликт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нятие сторонами на себя ответственности за конструктивное разрешение ситуаци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пешная социализация всех участников образовательного процесс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инципы деятельности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еятельность службы медиации основана на методах восстановительного правосудия и строится на следующих принципах: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принцип добровольности, предполагающий как добровольное участие взрослых и детей в организации работы службы, так и обязательное согласие сторон, вовлечённых в конфликт, на участие в примирительной программе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ринцип конфиденциальности, предполагающий обязательство службы медиации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рядок формирования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состав службы медиации могут входить школьники 8-11 классов, прошедшие обучение технологиям восстановительного правосудия и проведению примирительных программ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ем службы школьной медиации может быть социальный педагог, психолог или иной педагогический работник образовательного учреждения, на которого возлагаются обязанности по руководству службой медиации приказом директора школы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опросы членства в службе медиации, требований ко всем участникам, входящим в состав службы, и иные вопросы, не регламентированные настоящим Положением, могут определяться службой медиации самостоятельно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Служба медиации самостоятельно организует свою работу, устанавливает отношения с органами самоуправления и должностными лицами школы на принципах партнёрств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рядок работы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мирительная программа начинается в случае согласия конфликтующих стор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: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, если примирительная программа планир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дознания или следств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реговоры с родителями и должностными лицами проводит руковод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, если конфликтующие стороны не достигли возраста 10 лет, примирительная программа проводится с согласия классного руководителя или родителей (законных представителей)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участвовать лица, имеющие психические заболевани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, если в ходе примирительной программы конфликтующие стороны пришли к соглашению, то достигнутые результаты фиксируются в примирительном договор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При необходимости служба медиации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лужба медиации осуществляет контроль над выполнением обязатель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ых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сторонами в примирительном договоре, но не несет ответств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. При возникновении проблем в выполнении обязательств, служба медиации помогает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и необходимости служба медиации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Основанием дл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роведения примирите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поступление в службу медиаци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информации о случаях конфликтного и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риминального характера от граждан, педагогов, учащихся школы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лужба примирения не рассматривает анонимные обращения.</w:t>
      </w:r>
    </w:p>
    <w:p>
      <w:pPr>
        <w:pStyle w:val="Normal"/>
        <w:spacing w:lineRule="auto" w:line="240" w:before="0" w:after="0"/>
        <w:ind w:left="426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рганизация деятельности служб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лужба медиации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медиации, проводит с педагогами разъяснительную работу, направленную на формирование конструктивного отношения к деятельности службы медиаци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школы содействует службе медиации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, если примирительная программа проводилась по факту, по которому возбуждено угол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 Срок действия положения не ограниче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 изменении законодательства в акт вносятся изменения в установленном законом поряд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Ирина</dc:creator>
  <dc:description/>
  <cp:keywords/>
  <dc:language>en-US</dc:language>
  <cp:lastModifiedBy>Terminator 2</cp:lastModifiedBy>
  <cp:lastPrinted>2016-11-03T12:03:00Z</cp:lastPrinted>
  <dcterms:modified xsi:type="dcterms:W3CDTF">2024-05-20T06:30:00Z</dcterms:modified>
  <cp:revision>5</cp:revision>
  <dc:subject/>
  <dc:title/>
</cp:coreProperties>
</file>